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dla osób powracających z północnych Wło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02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statnich kilku dniach na obszarze północnych Włoch (regiony Lombardia, Wenecja Euganejska, Piemont, Emilia Romania, Lacjum) obserwuje się rosnącą liczbę zakażeń koronawirusem SARS-CoV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6480" cy="2584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śli w ciągu ostatnich 14 dni byłeś w północnych Włoszech i zaobserwowałeś u siebie objawy, takie jak: gorączka, kaszel, duszność i problemy z oddychaniem, t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zwłocznie powiadom telefonicznie stację sanitarno-epidemiologicz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śli w ciągu ostatnich 14 dni byłeś w północnych Włoszech i nie zaobserwowałeś u siebie wyżej wymienionych objawów,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kolejne 14 dni kontroluj swój stan zdrowia, czyli codziennie mierz temperaturę ciała oraz zwróć uwagę na występowanie objawów grypopodobnych (złe samopoczucie, bóle mięśniowe, kaszel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po 14 dniach samoobserwacj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wystąpiły wyżej wymienione obj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kończ kontrol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Jeżeli w ciągu 14 dni samoobserwacj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obserwujesz wyżej wymien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jawy to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zwłocznie, telefonicznie powiadom stację sanitarno-epidemiologicz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śli w ciągu ostatnich 14 dni byłeś w północnych Włoszech miałeś kontakt z osobą chorą lub zakażoną koronawirusem SARS-CoV-2,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bezzwłocznie, telefonicznie powiadom stację sanitarno-epidemiologicz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hwilę obecną nie ma uzasadnienia dla podejmowania nadmiernych działań typu kwarantannowanie osób powracających z regionów północnych Włoch, odmawianie udziału w zajęciach szkolnych oraz zamykanie szkó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e jest także przestrzeganie zasad higieny w ty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ste mycie rąk wodą z myd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jeśli nie ma takiej możliwości, np. podczas podróży, i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zynfekcja środkiem na bazie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zględu na obecnie wysoką aktywność grypy sezonowej w krajach półkuli północnej należy pamiętać o zaszczepieniu się przeciw grypie sezonowej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37:00Z</dcterms:created>
  <dc:creator>Pawlos Barbara</dc:creator>
  <dc:description/>
  <dc:language>en-US</dc:language>
  <cp:lastModifiedBy>makanet</cp:lastModifiedBy>
  <cp:lastPrinted>2020-02-26T09:43:00Z</cp:lastPrinted>
  <dcterms:modified xsi:type="dcterms:W3CDTF">2020-03-01T21:37:00Z</dcterms:modified>
  <cp:revision>2</cp:revision>
  <dc:subject/>
  <dc:title/>
</cp:coreProperties>
</file>